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68/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освобождении от обязанностей членов участковых избирательных комиссии с правом решающего голо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60" w:right="-113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  <w:tab/>
      </w:r>
      <w:r>
        <w:rPr>
          <w:sz w:val="28"/>
          <w:szCs w:val="28"/>
        </w:rPr>
        <w:t>Рассмотрев письменные заявления членов участковых избирательных комиссий с правом решающего голоса избирательных участков: № 648 Никифорова Егора Викторовича, № 677 Готиной Анны Анатольевны, № 681 Филиповой Анастасии Дмитриевны, № 704 Уткиной Дианы Сергеевны, № 706 Кустовой Людмилы Александровны, № 713 Бейковой Арины Айратовны  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Освободить от обязанностей членов участковых избирательных комиссий с правом решающего голоса согласно приложению.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ые избирательные комиссии избирательных участков №№ 648, 677, 681, 704, 706, 713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18.06.2020 № 68/3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членов </w:t>
      </w:r>
      <w:r>
        <w:rPr>
          <w:b/>
        </w:rPr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37"/>
        <w:gridCol w:w="3118"/>
        <w:gridCol w:w="29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Никифорова Егора Викторов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тина Ан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6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пова Анастас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кина Ди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стова Людмил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йкова Арина Айр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9:00Z</dcterms:created>
  <dc:creator>_Ветелина Ирина Робертовна</dc:creator>
  <dc:description/>
  <dc:language>en-US</dc:language>
  <cp:lastModifiedBy>Урушанова Маргарита</cp:lastModifiedBy>
  <cp:lastPrinted>2020-06-18T14:45:00Z</cp:lastPrinted>
  <dcterms:modified xsi:type="dcterms:W3CDTF">2020-07-10T04:49:00Z</dcterms:modified>
  <cp:revision>2</cp:revision>
  <dc:subject/>
  <dc:title/>
</cp:coreProperties>
</file>